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675015754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11581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. 175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di attività di ricerca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29.04.2013 prot. n. 8205 rep. 98/2013, con il quale è stata bandita la procedura selettiva pubblica per titoli e colloquio per l’attribuzione di un assegno di ricerca presso il Dipartimento di Scienze della Vita, S.S.D.: BIO/11 tutor: Prof. Vincenzo ZAPPAVIGNA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/>
      </w:pPr>
      <w:r>
        <w:rPr>
          <w:rFonts w:cs="Arial"/>
          <w:sz w:val="22"/>
          <w:szCs w:val="22"/>
        </w:rPr>
        <w:t>VISTI gli atti della commissione giudicatrice, nominata con decreto prot. n.9310 rep.120/2013 del 15.05.2013, dai quali si evince che la candidata partecipante alla procedura selettiva è risultata non idonea al conferimento dell’assegno in argomento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bCs/>
          <w:iCs/>
          <w:szCs w:val="22"/>
        </w:rPr>
        <w:t>di non attribuire l’assegno di ricerca in argomento e di considerare pertanto la procedura, di cui in premessa, desert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2.06.2013</w:t>
      </w:r>
    </w:p>
    <w:p>
      <w:pPr>
        <w:pStyle w:val="Normal"/>
        <w:ind w:left="4320" w:right="231" w:firstLine="6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231" w:firstLine="6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231" w:firstLine="63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(Dott. Stefano RONCHET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6:00Z</dcterms:created>
  <dc:creator>osestito</dc:creator>
  <dc:description/>
  <cp:keywords/>
  <dc:language>en-US</dc:language>
  <cp:lastModifiedBy>iannis</cp:lastModifiedBy>
  <cp:lastPrinted>2013-05-31T09:41:00Z</cp:lastPrinted>
  <dcterms:modified xsi:type="dcterms:W3CDTF">2013-06-12T14:28:00Z</dcterms:modified>
  <cp:revision>6</cp:revision>
  <dc:subject/>
  <dc:title> </dc:title>
</cp:coreProperties>
</file>