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56280681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64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O il decreto del 17.05.2011 n. 467, con il quale è stata bandita la procedura selettiva pubbliche per titoli e colloquio per l’attribuzione di un assegno di ricerca presso il Dipartimento di Ingegneria Meccanica e Civile, SSD: ING/IND 08– Tutor: Dott. Stefano FONTANES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BATTAGLIA Alessandro............…..........................….punti 70,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BATTAGLIA Alessandr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di Ingegneria Meccanica e Civil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8.06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2:00Z</dcterms:created>
  <dc:creator>ROSSI Emanuela</dc:creator>
  <dc:description/>
  <cp:keywords/>
  <dc:language>en-US</dc:language>
  <cp:lastModifiedBy>iannis</cp:lastModifiedBy>
  <cp:lastPrinted>2011-05-23T16:48:00Z</cp:lastPrinted>
  <dcterms:modified xsi:type="dcterms:W3CDTF">2011-06-08T09:33:00Z</dcterms:modified>
  <cp:revision>4</cp:revision>
  <dc:subject/>
  <dc:title>r\testi\assegnidiricercaIItornata\33assegni\PanizzaScienzedellaTerra\appro</dc:title>
</cp:coreProperties>
</file>