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103777411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526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83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ISTO il decreto del 26.06.2012 n. 492, con il quale è stata bandita la procedura selettiva pubblica per titoli e colloquio per l’attribuzione di un assegno di ricerca presso il Centro Interdipartimentale per il Miglioramento e la Valorizzazione delle Risorse Biologiche Agro-Alimentari (BIOGEST-SITEIA) , SSD </w:t>
      </w:r>
      <w:r>
        <w:rPr>
          <w:rFonts w:cs="Arial" w:ascii="Arial" w:hAnsi="Arial"/>
          <w:bCs/>
          <w:sz w:val="22"/>
          <w:szCs w:val="22"/>
        </w:rPr>
        <w:t>BIO/05</w:t>
      </w:r>
      <w:r>
        <w:rPr>
          <w:rFonts w:cs="Arial" w:ascii="Arial" w:hAnsi="Arial"/>
          <w:sz w:val="22"/>
          <w:szCs w:val="22"/>
        </w:rPr>
        <w:t>– Tutor: Prof.ssa Maria Agnese SABAT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GANASSI Sonia………...............…............................….punti 9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GANASSI Son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Centro Interdipartimentale per il Miglioramento e la Valorizzazione delle Risorse Biologiche Agro-Alimentari (BIOGEST-SITEIA)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3.07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7-23T09:26:00Z</cp:lastPrinted>
  <dcterms:modified xsi:type="dcterms:W3CDTF">2012-07-23T07:27:00Z</dcterms:modified>
  <cp:revision>5</cp:revision>
  <dc:subject/>
  <dc:title>r\testi\assegnidiricercaIItornata\33assegni\PanizzaScienzedellaTerra\appro</dc:title>
</cp:coreProperties>
</file>