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9706976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2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STO il decreto del 12.06.2012 n. 466, con il quale è stata bandita la procedura selettiva pubblica per titoli e colloquio per l’attribuzione di un assegno di ricerca presso il Dipartimento di Economia Politica, SSD SECS P01 – Tutor: Prof.ssa Graziella BERTOCCH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VISTO il decreto rettorale n. 35 del 19.06.2012 relativo all’attivazione del </w:t>
      </w:r>
      <w:r>
        <w:rPr>
          <w:sz w:val="22"/>
          <w:szCs w:val="22"/>
        </w:rPr>
        <w:t>Dipartimento di Economia “M. Biagi”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right="231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right="231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OZZANO Monica…...................…............................….punti 70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ONTINARI Letizia………………………………………   punti 6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BOZZANO Monica.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a vincitrice della procedura selettiva svolgerà l’attività di ricerca all’interno del Dipartimento di Economia “ M. Biagi” ed in altre strutture dell’Università in base al programma di ricerca.</w:t>
      </w:r>
    </w:p>
    <w:p>
      <w:pPr>
        <w:pStyle w:val="TextBody"/>
        <w:ind w:right="0" w:hanging="0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7.2012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(Dott. Stefano RONCHETTI)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6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1:00Z</dcterms:created>
  <dc:creator>osestito</dc:creator>
  <dc:description/>
  <cp:keywords/>
  <dc:language>en-US</dc:language>
  <cp:lastModifiedBy>iannis</cp:lastModifiedBy>
  <cp:lastPrinted>2012-07-20T11:01:00Z</cp:lastPrinted>
  <dcterms:modified xsi:type="dcterms:W3CDTF">2012-07-20T09:01:00Z</dcterms:modified>
  <cp:revision>3</cp:revision>
  <dc:subject/>
  <dc:title> </dc:title>
</cp:coreProperties>
</file>