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7831050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656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62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5.03.2013 prot. n. 3725, con il quale è stata bandita la procedura selettiva pubblica per titoli e colloquio per l’attribuzione di un assegno di ricerca presso il Dipartimento di Economia “M. Biagi”, SSD: SECS/P-07 – Tutor: Prof. Mauro ZAVA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KOCOLLARI Ulpiana..................…............................….punti 9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KOCOLLARI Ulpia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Economia “M. Biagi”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5.04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4-04T11:02:00Z</cp:lastPrinted>
  <dcterms:modified xsi:type="dcterms:W3CDTF">2013-04-05T09:03:00Z</dcterms:modified>
  <cp:revision>6</cp:revision>
  <dc:subject/>
  <dc:title>r\testi\assegnidiricercaIItornata\33assegni\PanizzaScienzedellaTerra\appro</dc:title>
</cp:coreProperties>
</file>