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2827613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t. n. 7462</w:t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. 81/2013</w:t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3.01.2013 n. 76, con il quale è stata bandita la procedura selettiva pubblica per titoli e colloquio per l’attribuzione di un assegno di ricerca presso il Dipartimento di Scienze della Vita, SSD AGR/12 – Tutor: Prof. Emilio STEFA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prodotti dalla Commissione esaminatrice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"/>
          <w:sz w:val="22"/>
          <w:szCs w:val="22"/>
        </w:rPr>
        <w:t>RISCONTRATO un errore materiale nel conteggio dei punti attribuiti ai titoli presentati dal candidato DAL PRA’ Mauro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 opportuno provvedere alla rettifica del punteggio finale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IUTA la legittimità della procedura seguit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AL PRA’ Mauro…..........................….....................….punti 86,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 xml:space="preserve"> DAL PRA’ Mau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7.04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4:00Z</dcterms:created>
  <dc:creator>ROSSI Emanuela</dc:creator>
  <dc:description/>
  <cp:keywords/>
  <dc:language>en-US</dc:language>
  <cp:lastModifiedBy>iannis</cp:lastModifiedBy>
  <cp:lastPrinted>2011-04-21T13:06:00Z</cp:lastPrinted>
  <dcterms:modified xsi:type="dcterms:W3CDTF">2013-04-17T07:28:00Z</dcterms:modified>
  <cp:revision>3</cp:revision>
  <dc:subject/>
  <dc:title>r\testi\assegnidiricercaIItornata\33assegni\PanizzaScienzedellaTerra\appro</dc:title>
</cp:coreProperties>
</file>