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74274647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 11008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  158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80" w:hanging="6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3.05.2013 prot. n. 9118 rep. 115/2013  con il quale è stata bandita la procedura selettiva pubblica per titoli e colloquio per l’attribuzione di un assegno di ricerca presso il Centro Interdipartimentale di Ricerca Industriale SOFTECH: ICT per le Imprese, SSD ING-INF/05 – Tutor: Prof. Michele COLAJAN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GUIDO Alessandro......................…............................….punti 7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GUIDO Alessandr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Centro Interdipartimentale di Ricerca Industriale SOFTECH: ICT per le Imprese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5.06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08T16:22:00Z</cp:lastPrinted>
  <dcterms:modified xsi:type="dcterms:W3CDTF">2013-06-05T14:42:00Z</dcterms:modified>
  <cp:revision>10</cp:revision>
  <dc:subject/>
  <dc:title>r\testi\assegnidiricercaIItornata\33assegni\PanizzaScienzedellaTerra\appro</dc:title>
</cp:coreProperties>
</file>