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70881340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15625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266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5.07.2013 prot. n. 14567 rep. 241/2013, con il quale è stata bandita la procedura selettiva pubblica per titoli e colloquio per l’attribuzione di un assegno di ricerca presso il Dipartimento di Studi Linguistici e Culturali, SSD SPS/08 Tutor: Prof. Claudio BARAL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ALLESTRI Chiara......................…............................….punti 71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a vincitrice della procedura selettiva la dott.ssa </w:t>
      </w:r>
      <w:r>
        <w:rPr>
          <w:rFonts w:cs="Arial" w:ascii="Arial" w:hAnsi="Arial"/>
          <w:b/>
          <w:sz w:val="22"/>
          <w:szCs w:val="22"/>
        </w:rPr>
        <w:t>BALLESTRI Chia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ncitrice della procedura selettiva svolgerà l’attività di ricerca all’interno del Dipartimento di Studi Linguistici e Culturali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3.08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. IL DIRETTORE GENERALE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 Dott. Stefano RONCHETTI)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.to M. PIRAZZOL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8-23T09:34:00Z</cp:lastPrinted>
  <dcterms:modified xsi:type="dcterms:W3CDTF">2013-08-23T11:25:00Z</dcterms:modified>
  <cp:revision>6</cp:revision>
  <dc:subject/>
  <dc:title>r\testi\assegnidiricercaIItornata\33assegni\PanizzaScienzedellaTerra\appro</dc:title>
</cp:coreProperties>
</file>