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1744592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627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73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6.08.2013 prot. n. 15286 rep. 260/2013, con il quale è stata bandita la procedura selettiva pubblica per titoli e colloquio per l’attribuzione di un assegno di ricerca presso il Centro di Ricerca Interdipartimentale sulla Sicurezza  e Prevenzione dei Rischi (CRIS)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NALI Lorenzo.......................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CANALI Lorenz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Centro di Ricerca Interdipartimentale sulla Sicurezza  e Prevenzione dei Rischi (CRIS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9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9-09T11:10:00Z</cp:lastPrinted>
  <dcterms:modified xsi:type="dcterms:W3CDTF">2013-09-09T09:16:00Z</dcterms:modified>
  <cp:revision>6</cp:revision>
  <dc:subject/>
  <dc:title>r\testi\assegnidiricercaIItornata\33assegni\PanizzaScienzedellaTerra\appro</dc:title>
</cp:coreProperties>
</file>