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885310868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prot. n. 16871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  280/2013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680" w:hanging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ecreto del 15.07.2013 prot. n. 13858 rep. 221/2013   con il quale è stata bandita la procedura selettiva pubblica per titoli e colloquio per l’attribuzione di un assegno di ricerca presso il Centro Interdipartimentale per la Ricerca Applicata e i Servizi nel settore della Meccanica Avanzata e della Motoristica (INTERMECH) SSD ING-IND/08– Tutor: Prof. Massimo MILANI, pubblicato sul Web Server dell’Università di Modena e Reggio Emilia;</w:t>
      </w:r>
    </w:p>
    <w:p>
      <w:pPr>
        <w:pStyle w:val="Normal"/>
        <w:spacing w:lineRule="atLeast" w:line="240"/>
        <w:ind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ecreto prot. n.13897 rep. 223/2013 del 16.07.2013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MUGLIA Michele......................…............................….punti 71,2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 -E' dichiarato vincitore della procedura selettiva il dott.</w:t>
      </w:r>
      <w:r>
        <w:rPr>
          <w:rFonts w:cs="Arial" w:ascii="Arial" w:hAnsi="Arial"/>
          <w:b/>
          <w:sz w:val="22"/>
          <w:szCs w:val="22"/>
        </w:rPr>
        <w:t xml:space="preserve"> MUGLIA Michele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incitore della procedura selettiva svolgerà l’attività di ricerca all’interno del Centro Interdipartimentale per la Ricerca Applicata e i Servizi nel settore della Meccanica Avanzata e della Motoristica (INTERMECH), ed in altre strutture in osservanza a quanto disposto dall’art. 10 comma 8 del vigente Regolamento di Ateneo per il conferimento di assegni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19.09.2013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.to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7:00Z</dcterms:created>
  <dc:creator>ROSSI Emanuela</dc:creator>
  <dc:description/>
  <cp:keywords/>
  <dc:language>en-US</dc:language>
  <cp:lastModifiedBy>iannis</cp:lastModifiedBy>
  <cp:lastPrinted>2013-01-04T09:57:00Z</cp:lastPrinted>
  <dcterms:modified xsi:type="dcterms:W3CDTF">2013-09-19T10:03:00Z</dcterms:modified>
  <cp:revision>7</cp:revision>
  <dc:subject/>
  <dc:title>r\testi\assegnidiricercaIItornata\33assegni\PanizzaScienzedellaTerra\appro</dc:title>
</cp:coreProperties>
</file>