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87099341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3\rimini/nomco.doc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prot. n. 5583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Rep. </w:t>
        <w:tab/>
        <w:t>52/2013</w:t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</w:rPr>
        <w:t>VISTO il decreto del 08.03.2013 prot. n.4144, con il quale è stata bandita la procedura selettiva pubblica per titoli e colloquio per l’attribuzione di un assegno di ricerca presso il Centro Interdipartimentale per la Ricerca Applicata e i Servizi nel settore della Meccanica Avanzata e della Motoristica (INTERMECH), SSD ING-IND/17– Tutor: Prof.ssa Bianca RIMINI, pubblicato sul Web Server dell’Università di Modena e Reggio Emilia;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el Consiglio del Centro Interdipartimentale per la Ricerca Applicata e i Servizi nel settore della Meccanica Avanzata e della Motoristica (INTERMECH)  del 05 Marzo 2013</w:t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ssa Bianca RIMINI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ssa Anna Maria FERRAR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ssa Rita GAMBERINI                                 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Andrea GRASS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Massimo MILANI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25.03.2013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.to   (Dott. Stefano RONCHETT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2:00Z</dcterms:created>
  <dc:creator>osestito</dc:creator>
  <dc:description/>
  <cp:keywords/>
  <dc:language>en-US</dc:language>
  <cp:lastModifiedBy>iannis</cp:lastModifiedBy>
  <cp:lastPrinted>2013-03-21T09:06:00Z</cp:lastPrinted>
  <dcterms:modified xsi:type="dcterms:W3CDTF">2013-03-25T15:45:00Z</dcterms:modified>
  <cp:revision>5</cp:revision>
  <dc:subject/>
  <dc:title> </dc:title>
</cp:coreProperties>
</file>