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7278821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7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Legge 30.12.2010, n.240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4.04.2011 n. 267, con il quale è stata bandita la procedura selettiva pubblica per titoli e colloquio per l’attribuzione di un assegno di ricerca presso il Dipartimento ad attività integrata di Medicine e Specialità Mediche, SSD: MED/17 – Tutor: Prof. Roberto ESPOSIT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OCCHI Stefania.......................….........................….punti 9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OCCHI Stefan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ad attività integrata Medicine e Specialità 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0:42:00Z</cp:lastPrinted>
  <dcterms:modified xsi:type="dcterms:W3CDTF">2011-04-21T08:43:00Z</dcterms:modified>
  <cp:revision>12</cp:revision>
  <dc:subject/>
  <dc:title>r\testi\assegnidiricercaIItornata\33assegni\PanizzaScienzedellaTerra\appro</dc:title>
</cp:coreProperties>
</file>