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5405443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3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77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77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77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77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77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3.04.2011 n. 313 con il quale è stata bandita la procedura selettiva pubblica per titoli e colloquio, per l’attribuzione di un assegno di ricerca presso il Centro Interdipartimentale per la Ricerca Applicata e i Servizi nel Settore della Meccanica Avanzata e della Motoristica (INTERMECH) SSD ING-IND/10 - Tutor: Prof. Paolo TARTAR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77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EDRAZZI Simone.........................….........................….punti 6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PEDRAZZI Simon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6T12:14:00Z</cp:lastPrinted>
  <dcterms:modified xsi:type="dcterms:W3CDTF">2011-05-06T10:14:00Z</dcterms:modified>
  <cp:revision>14</cp:revision>
  <dc:subject/>
  <dc:title>r\testi\assegnidiricercaIItornata\33assegni\PanizzaScienzedellaTerra\appro</dc:title>
</cp:coreProperties>
</file>