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925106282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35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04.04.2011 n. 268, con il quale è stata bandita la procedura selettiva pubblica per titoli e colloquio per l’attribuzione di un assegno di ricerca presso il Dipartimento ad attività integrata di Medicine e Specialità Mediche, SSD: MED/12 – Tutor: Prof.ssa Erica VILL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prodotti dalla Commissione esaminatrice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rFonts w:cs="Arial;Arial"/>
          <w:sz w:val="22"/>
          <w:szCs w:val="22"/>
        </w:rPr>
        <w:t>RISCONTRATO un errore materiale nel conteggio dei punti attribuiti ai titoli presentati dal candidato BIANCHINI Marcello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RITENUTO  opportuno provvedere alla rettifica del punteggio finale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ICONOSCIUTA la legittimità della procedura seguita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BIANCHINI Marcello.........................….......................….punti 8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BIANCHINI Marcell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Dipartimento ad attività integrata di Medicine e Specialità Med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6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05T12:35:00Z</cp:lastPrinted>
  <dcterms:modified xsi:type="dcterms:W3CDTF">2011-05-06T10:27:00Z</dcterms:modified>
  <cp:revision>12</cp:revision>
  <dc:subject/>
  <dc:title>r\testi\assegnidiricercaIItornata\33assegni\PanizzaScienzedellaTerra\appro</dc:title>
</cp:coreProperties>
</file>