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23947254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54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04.04.2011 n. 265, con il quale è stata bandita la procedura selettiva pubblica per titoli e colloquio per l’attribuzione di un assegno di ricerca presso il Dipartimento di Scienze Farmaceutiche, SSD: CHIM/08 – Tutor: Prof.ssa Maria Paola COS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ARTELLO Andrea....................…..........................….punti 65,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MARTELLO Andre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di Scienze Farmaceut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0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;Courier New" w:hAnsi="Courier;Courier New" w:cs="Courier;Courier New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10T12:52:00Z</cp:lastPrinted>
  <dcterms:modified xsi:type="dcterms:W3CDTF">2011-05-10T10:53:00Z</dcterms:modified>
  <cp:revision>15</cp:revision>
  <dc:subject/>
  <dc:title>r\testi\assegnidiricercaIItornata\33assegni\PanizzaScienzedellaTerra\appro</dc:title>
</cp:coreProperties>
</file>