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648411015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56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07.04.2011 n. 300 con il quale è stata bandita la procedura selettiva pubblica per titoli e colloquio, per l’attribuzione di un assegno di ricerca presso il Centro Interdipartimentale ricerca industriale e trasferimento tecnologico nel settore delle tecnologie integrate per la ricerca sostenibile, della conversione efficiente dell’energia, l’efficienza energetica degli edifici, l’illuminazione e la domotica ( En&amp;Tech)  SSD CHIM/07- Tutor: Prof.ssa Anna Maria FERRARI, pubblicato sul Web Server dell’Università di Modena e Reggio Emilia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n. 359 del 19.04.2011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PINI Martina.................................…............................….punti 72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PINI Marti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Centro Interdipartimentale ricerca industriale e trasferimento tecnologico nel settore delle tecnologie integrate per la ricerca sostenibile, della conversione efficiente dell’energia, l’efficienza energetica degli edifici, l’illuminazione e la domotica ( En&amp;Tech)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10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10T14:03:00Z</cp:lastPrinted>
  <dcterms:modified xsi:type="dcterms:W3CDTF">2011-05-10T12:03:00Z</dcterms:modified>
  <cp:revision>16</cp:revision>
  <dc:subject/>
  <dc:title>r\testi\assegnidiricercaIItornata\33assegni\PanizzaScienzedellaTerra\appro</dc:title>
</cp:coreProperties>
</file>