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63251721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85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 xml:space="preserve">VISTO il decreto del 11.03.2011 n. 192, con il quale è stata bandita la procedura selettiva pubblica per titoli e colloquio per l’attribuzione di un assegno di ricerca presso il </w:t>
      </w:r>
      <w:r>
        <w:rPr>
          <w:rFonts w:cs="Arial;Arial"/>
          <w:sz w:val="22"/>
          <w:szCs w:val="22"/>
        </w:rPr>
        <w:t xml:space="preserve">Centro Interdipartimentale ricerca industriale e trasferimento tecnologico nel settore delle tecnologie integrate per la ricerca sostenibile, della conversione efficiente dell’energia, l’efficienza energetica degli edifici, l’illuminazione e la domotica ( En&amp;Tech) </w:t>
      </w:r>
      <w:r>
        <w:rPr>
          <w:sz w:val="22"/>
          <w:szCs w:val="22"/>
        </w:rPr>
        <w:t xml:space="preserve">, SSD: ING-IND/10 – Tutor: </w:t>
      </w:r>
      <w:r>
        <w:rPr>
          <w:rFonts w:cs="Arial;Arial"/>
          <w:sz w:val="22"/>
          <w:szCs w:val="22"/>
        </w:rPr>
        <w:t>Prof. Antonio DUMAS</w:t>
      </w:r>
      <w:r>
        <w:rPr>
          <w:sz w:val="22"/>
          <w:szCs w:val="22"/>
        </w:rPr>
        <w:t>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AFFIGI Federica.......….........................….punti 73/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LOPARDO Gino……………………………..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BAFFIGI Federic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Centro Interdipartimentale ricerca industriale e trasferimento tecnologico nel settore delle tecnologie integrate per la ricerca sostenibile, della conversione efficiente dell’energia, l’efficienza energetica degli edifici, l’illuminazione e la domotica ( En&amp;Tech)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18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</w:t>
      </w:r>
      <w:r>
        <w:rPr>
          <w:rFonts w:cs="Arial;Arial" w:ascii="Arial;Arial" w:hAnsi="Arial;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4-20T15:17:00Z</cp:lastPrinted>
  <dcterms:modified xsi:type="dcterms:W3CDTF">2011-05-19T08:34:00Z</dcterms:modified>
  <cp:revision>15</cp:revision>
  <dc:subject/>
  <dc:title>r\testi\assegnidiricercaIItornata\33assegni\PanizzaScienzedellaTerra\appro</dc:title>
</cp:coreProperties>
</file>