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531546504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29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04.05.2011 n. 420, con il quale è stata bandita la procedura selettiva pubblica per titoli e colloquio per l’attribuzione di un assegno di ricerca presso il Dipartimento di Comunicazione e Economia, SSD: SPS/09 – Tutor: Prof. Vanni CODELUPP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IMONI Paolo..............................................................….punti 8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SIMONI Paolo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Comunicazione e Econom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4T13:59:00Z</cp:lastPrinted>
  <dcterms:modified xsi:type="dcterms:W3CDTF">2011-05-24T11:59:00Z</dcterms:modified>
  <cp:revision>25</cp:revision>
  <dc:subject/>
  <dc:title>r\testi\assegnidiricercaIItornata\33assegni\PanizzaScienzedellaTerra\appro</dc:title>
</cp:coreProperties>
</file>