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009728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970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>VISTO il decreto del 28.09.2011 n.915, con il quale è stata bandita la procedura selettiva pubblica per titoli e colloquio per l’attribuzione di un assegno di ricerca presso il Dipartimento ad attività integrata di Oncologia, Ematologia e Patologie dell’Apparato Respiratorio , SSD: MED/06 – Tutor: Prof. Massimo FEDERIC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QUARESIMA Micol….. …...........…..........................….punti 7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QUARESIMA Micol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presterà la propria attività di collaborazione all’attività di ricerca all’interno del Dipartimento ad attività integrata di Oncologia, Ematologia e Patologie dell’Apparato Respiratorio 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4.10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  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8:00Z</dcterms:created>
  <dc:creator>ROSSI Emanuela</dc:creator>
  <dc:description/>
  <cp:keywords/>
  <dc:language>en-US</dc:language>
  <cp:lastModifiedBy>iannis</cp:lastModifiedBy>
  <cp:lastPrinted>2011-10-21T12:58:00Z</cp:lastPrinted>
  <dcterms:modified xsi:type="dcterms:W3CDTF">2011-10-24T07:53:00Z</dcterms:modified>
  <cp:revision>4</cp:revision>
  <dc:subject/>
  <dc:title>r\testi\assegnidiricercaIItornata\33assegni\PanizzaScienzedellaTerra\appro</dc:title>
</cp:coreProperties>
</file>