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92417723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062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7.10.2011 n.984, con il quale è stata bandita la procedura selettiva pubblica per titoli e colloquio per l’attribuzione di un assegno di ricerca presso il Dipartimento di Scienze Agrarie e degli Alimenti, SSD: CHIM/01 – Tutor: Prof. Alessandro ULRIC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prodotti dalla Commissione esaminatrice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;Arial"/>
          <w:sz w:val="22"/>
          <w:szCs w:val="22"/>
        </w:rPr>
        <w:t>RISCONTRATO un errore materiale nel conteggio dei punti attribuiti ai titoli presentati dal candidato CALDERISI Marco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ITENUTO  opportuno provvedere alla rettifica del punteggio finale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CONOSCIUTA la legittimità della procedura seguita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ALDERISI Marco...................................................….punti 96,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CALDERISI Mar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di Scienze Agrarie e degli Alimenti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3.11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2:00Z</dcterms:created>
  <dc:creator>ROSSI Emanuela</dc:creator>
  <dc:description/>
  <cp:keywords/>
  <dc:language>en-US</dc:language>
  <cp:lastModifiedBy>iannis</cp:lastModifiedBy>
  <cp:lastPrinted>2011-11-23T11:28:00Z</cp:lastPrinted>
  <dcterms:modified xsi:type="dcterms:W3CDTF">2011-11-23T10:29:00Z</dcterms:modified>
  <cp:revision>8</cp:revision>
  <dc:subject/>
  <dc:title>r\testi\assegnidiricercaIItornata\33assegni\PanizzaScienzedellaTerra\appro</dc:title>
</cp:coreProperties>
</file>