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46170495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152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24.10.2011 n. 973 con il quale è stata bandita la procedura selettiva pubblica per titoli e colloquio, per l’attribuzione di un assegno di ricerca presso il Centro Interdipartimentale per la Ricerca Applicata e i Servizi nel settore della Meccanica Avanzata e della Motoristica (INTERMECH)  SSD ING-IND/08 - Tutor: Prof. Massimo MILA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OTTAZZI Davide.........................….........................….punti 9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BOTTAZZI Davide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3.12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  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5:00Z</dcterms:created>
  <dc:creator>ROSSI Emanuela</dc:creator>
  <dc:description/>
  <cp:keywords/>
  <dc:language>en-US</dc:language>
  <cp:lastModifiedBy>iannis</cp:lastModifiedBy>
  <cp:lastPrinted>2011-12-05T10:04:00Z</cp:lastPrinted>
  <dcterms:modified xsi:type="dcterms:W3CDTF">2011-12-13T09:32:00Z</dcterms:modified>
  <cp:revision>7</cp:revision>
  <dc:subject/>
  <dc:title>r\testi\assegnidiricercaIItornata\33assegni\PanizzaScienzedellaTerra\appro</dc:title>
</cp:coreProperties>
</file>