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633674916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1394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165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20.05.2013  prot. n. 9694 rep. 124/2013  con il quale è stata bandita la procedura selettiva pubblica per titoli e colloquio per l’attribuzione di un assegno di ricerca presso il Dipartimento di Scienze della Vita, SSD AGR/16– Tutor: Prof. Paolo GIUDIC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VERZELLONI Elena....................…............................….punti 8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VERZELLONI Ele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Scienze della Vit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1.06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6-11T10:01:00Z</cp:lastPrinted>
  <dcterms:modified xsi:type="dcterms:W3CDTF">2013-06-11T08:15:00Z</dcterms:modified>
  <cp:revision>6</cp:revision>
  <dc:subject/>
  <dc:title>r\testi\assegnidiricercaIItornata\33assegni\PanizzaScienzedellaTerra\appro</dc:title>
</cp:coreProperties>
</file>