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7937384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12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2.11.2011 n. 993, con il quale è stata bandita la procedura selettiva pubblica per titoli e colloquio per l’attribuzione di un assegno di ricerca presso il Dipartimento integrato  di Neuroscienze, SSD: MED/26 – Tutor: Dott. Stefano MELET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UDANO Anna Elisabetta………........................….punti 93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GNAGHI Matteo…………………………………….punti 8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VAUDANO Anna Elisabett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 integrato  di Neuroscienz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6.02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to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osestito</cp:lastModifiedBy>
  <cp:lastPrinted>2012-01-16T16:33:00Z</cp:lastPrinted>
  <dcterms:modified xsi:type="dcterms:W3CDTF">2012-02-16T14:49:00Z</dcterms:modified>
  <cp:revision>5</cp:revision>
  <dc:subject/>
  <dc:title>r\testi\assegnidiricercaIItornata\33assegni\PanizzaScienzedellaTerra\appro</dc:title>
</cp:coreProperties>
</file>