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3203342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2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18.01.2012 n. 48, con il quale è stata bandita la procedura selettiva pubblica per titoli e colloquio per l’attribuzione di un assegno di ricerca presso il Dipartimento ad attività integrata di Medicine, Medicina d’urgenza e Specialità Mediche, SSD MED/12 – Tutor: Prof.ssa Erica VILL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UROLA Elena.........................…............................….punti 8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TUROLA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Medicine, Medicina d’urgenza e Specialità Mediche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3.02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02-13T12:47:00Z</cp:lastPrinted>
  <dcterms:modified xsi:type="dcterms:W3CDTF">2012-02-13T11:47:00Z</dcterms:modified>
  <cp:revision>3</cp:revision>
  <dc:subject/>
  <dc:title>r\testi\assegnidiricercaIItornata\33assegni\PanizzaScienzedellaTerra\appro</dc:title>
</cp:coreProperties>
</file>