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114218998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19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VISTO il decreto del 18.01.2012 n. 49, con il quale è stata bandita la procedura selettiva pubblica per titoli e colloquio per l’attribuzione di un assegno di ricerca presso il Dipartimento ad attività integrata di Oncologia, Ematologia e Patologie dell’Apparato Respiratorio  SSD: MED/09 – Tutor: Prof. Stefano SACCH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LIARDO Eliana Valentina............…............................….punti 8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LIARDO Eliana Valenti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ad attività integrata di Oncologia, Ematologia e Patologie dell’Apparato Respiratorio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3.02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f.to (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2:00Z</dcterms:created>
  <dc:creator>ROSSI Emanuela</dc:creator>
  <dc:description/>
  <cp:keywords/>
  <dc:language>en-US</dc:language>
  <cp:lastModifiedBy>iannis</cp:lastModifiedBy>
  <cp:lastPrinted>2012-01-03T13:01:00Z</cp:lastPrinted>
  <dcterms:modified xsi:type="dcterms:W3CDTF">2012-02-13T09:56:00Z</dcterms:modified>
  <cp:revision>7</cp:revision>
  <dc:subject/>
  <dc:title>r\testi\assegnidiricercaIItornata\33assegni\PanizzaScienzedellaTerra\appro</dc:title>
</cp:coreProperties>
</file>