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63157357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241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08.03.2012 n. 185, con il quale è stata bandita la procedura selettiva pubblica per titoli e colloquio per l’attribuzione di un assegno di ricerca presso il Dipartimento ad attività integrata di Oncologia, Ematologia e Patologie dell'Apparato Respiratorio, SSD MED/06 – Tutor: Prof. Pierfranco CONTE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IECI Maria Vittoria....................…............................….punti 89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DIECI Maria Vittori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ad attività integrata di Oncologia, Ematologia e Patologie dell'Apparato Respiratorio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3.04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   (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1-03T13:01:00Z</cp:lastPrinted>
  <dcterms:modified xsi:type="dcterms:W3CDTF">2012-04-03T08:40:00Z</dcterms:modified>
  <cp:revision>4</cp:revision>
  <dc:subject/>
  <dc:title>r\testi\assegnidiricercaIItornata\33assegni\PanizzaScienzedellaTerra\appro</dc:title>
</cp:coreProperties>
</file>