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6409415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25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decreto del 28.02.2012 n. 151, con il quale è stata bandita la procedura selettiva pubblica per titoli e colloquio per l’attribuzione di un assegno di ricerca presso il Dipartimento ad attività integrata di Oncologia, Ematologia e Patologie dell'Apparato Respiratorio, SSD MED/10 – Tutor: Prof. Luca RICHEL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ERSIANI Elisa .........................…............................….punti 7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PERSIANI Elis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ad attività integrata di Oncologia, Ematologia e Patologie dell'Apparato Respiratorio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0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4-10T12:35:00Z</cp:lastPrinted>
  <dcterms:modified xsi:type="dcterms:W3CDTF">2012-04-10T10:35:00Z</dcterms:modified>
  <cp:revision>3</cp:revision>
  <dc:subject/>
  <dc:title>r\testi\assegnidiricercaIItornata\33assegni\PanizzaScienzedellaTerra\appro</dc:title>
</cp:coreProperties>
</file>