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655778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6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6.03.2012 n. 182,  con il quale è stata bandita la procedura selettiva pubblica per titoli e colloquio per l’attribuzione di un assegno di ricerca presso il Dipartimento di Fisica, SSD FIS/01 – Tutor: Prof. Sergio VALE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RIPATHI Manoj.........................…............................….punti 6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TRIPATHI Manoj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Fisic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9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>f.to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4-18T15:48:00Z</cp:lastPrinted>
  <dcterms:modified xsi:type="dcterms:W3CDTF">2012-04-19T10:10:00Z</dcterms:modified>
  <cp:revision>4</cp:revision>
  <dc:subject/>
  <dc:title>r\testi\assegnidiricercaIItornata\33assegni\PanizzaScienzedellaTerra\appro</dc:title>
</cp:coreProperties>
</file>