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07304843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295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22.02.2012 n. 137, con il quale è stata bandita la procedura selettiva pubblica per titoli e colloquio per l’attribuzione di un assegno di ricerca presso il Dipartimento di Scienze e Metodi dell’Ingegneria, SSD ING-IND/17– Tutor: Prof.ssa Bianca RIM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ELLI Simona....................…............................….punti 69/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UNA Stefano……………………………….……..punti 6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MARINELLI Simo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cienze e Metodi dell’Ingegneria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7/04/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.to  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osestito</cp:lastModifiedBy>
  <cp:lastPrinted>2012-04-24T09:31:00Z</cp:lastPrinted>
  <dcterms:modified xsi:type="dcterms:W3CDTF">2012-05-03T08:18:00Z</dcterms:modified>
  <cp:revision>5</cp:revision>
  <dc:subject/>
  <dc:title>r\testi\assegnidiricercaIItornata\33assegni\PanizzaScienzedellaTerra\appro</dc:title>
</cp:coreProperties>
</file>