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689342920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280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28.03.2012 n. 230, con il quale è stata bandita la procedura selettiva pubblica per titoli e colloquio per l’attribuzione di un assegno di ricerca presso il Dipartimento ad attività integrata di Laboratori, Anatomia patologica e Medicina legale, SSD MED/43 – Tutor: Prof. Enrico SILINGARD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RADHESHI Erjon</w:t>
      </w:r>
      <w:r>
        <w:rPr>
          <w:rFonts w:cs="Arial;Arial" w:ascii="Arial;Arial" w:hAnsi="Arial;Arial"/>
          <w:b/>
          <w:sz w:val="22"/>
          <w:szCs w:val="22"/>
        </w:rPr>
        <w:t>..............….......................................….punti 8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o vincitore della procedura selettiva il dott.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RADHESHI Erjon.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svolgerà l’attività di ricerca all’interno del Dipartimento ad attività integrata di Laboratori, Anatomia patologica e Medicina legal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0.04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>f.to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4-20T13:45:00Z</cp:lastPrinted>
  <dcterms:modified xsi:type="dcterms:W3CDTF">2012-04-20T11:49:00Z</dcterms:modified>
  <cp:revision>5</cp:revision>
  <dc:subject/>
  <dc:title>r\testi\assegnidiricercaIItornata\33assegni\PanizzaScienzedellaTerra\appro</dc:title>
</cp:coreProperties>
</file>