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542888901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33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30.03.2012 n. 234, con il quale è stata bandita la procedura selettiva pubblica per titoli e colloquio per l’attribuzione di un assegno di ricerca presso il Dipartimento ad attività integrata di Oncologia, Ematologia e Patologie dell'Apparato Respiratorio, SSD MED/15 – Tutor: Prof. Roberto MARASC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AFFEI Rossana.....................…............................….punti 89,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MAFFEI Rossan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ad attività integrata di Oncologia, Ematologia e Patologie dell'Apparato Respiratorio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8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f.to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08T12:40:00Z</cp:lastPrinted>
  <dcterms:modified xsi:type="dcterms:W3CDTF">2012-05-08T10:41:00Z</dcterms:modified>
  <cp:revision>3</cp:revision>
  <dc:subject/>
  <dc:title>r\testi\assegnidiricercaIItornata\33assegni\PanizzaScienzedellaTerra\appro</dc:title>
</cp:coreProperties>
</file>