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5218512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2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ISTO il decreto del 29.03.2012 n. 231 con il quale è stata bandita la procedura selettiva pubblica per titoli e colloquio per l’attribuzione di un assegno di ricerca presso il Dipartimento di Economia Aziendale, SSD IUS/07 – Tutor: Prof. Michele TIRABOSCH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ASSAGLI Emmanuele..............…............................….punti 9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MASSAGLI Emmanuele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Economia Aziendale 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8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8T08:51:00Z</cp:lastPrinted>
  <dcterms:modified xsi:type="dcterms:W3CDTF">2012-05-08T06:52:00Z</dcterms:modified>
  <cp:revision>4</cp:revision>
  <dc:subject/>
  <dc:title>r\testi\assegnidiricercaIItornata\33assegni\PanizzaScienzedellaTerra\appro</dc:title>
</cp:coreProperties>
</file>