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6559093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1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ISTO il decreto del13.04.2012 n. 258, con il quale è stata bandita la procedura selettiva pubblica per titoli e colloquio per l’attribuzione di un assegno di ricerca presso il Dipartimento ad Attività Integrata di Chirurgia Generale e Specialità Chirurgiche, SSD MED/41– Tutor: Dott. Alberto BARBIER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GIULIANI Enrico….......................…............................….punti 9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GIULIANI Enri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ad attività Integrata di Chirurgia Generale e Specialità Chirurgiche,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7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   (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07T09:36:00Z</cp:lastPrinted>
  <dcterms:modified xsi:type="dcterms:W3CDTF">2012-05-07T07:37:00Z</dcterms:modified>
  <cp:revision>5</cp:revision>
  <dc:subject/>
  <dc:title>r\testi\assegnidiricercaIItornata\33assegni\PanizzaScienzedellaTerra\appro</dc:title>
</cp:coreProperties>
</file>