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3393869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3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VISTO il decreto del 23.04.2012 n. 282, con il quale è stata bandita la procedura selettiva pubblica per titoli e colloquio per l’attribuzione di un assegno di ricerca presso i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 di Scienze Biomediche, SSD MED/03 – Tutor: Prof.ssa Rossella G. TUPLER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CIONTI Isabella.........................…............................….punti 8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SCIONTI Isab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0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to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10T09:25:00Z</cp:lastPrinted>
  <dcterms:modified xsi:type="dcterms:W3CDTF">2012-05-10T07:25:00Z</dcterms:modified>
  <cp:revision>3</cp:revision>
  <dc:subject/>
  <dc:title>r\testi\assegnidiricercaIItornata\33assegni\PanizzaScienzedellaTerra\appro</dc:title>
</cp:coreProperties>
</file>