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41839182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0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0.03.2012 n. 215, con il quale è stata bandita la procedura selettiva pubblica per titoli e colloquio per l’attribuzione di un assegno di ricerca presso il Dipartimento di Ingegneria Meccanica e Civile, SSD: ING-IND/10 – Tutor: Prof. Paolo TARTAR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LODI Chiara......................…............................….punti 85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LODI Chi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presso il Dipartimento di Ingegneria Meccanica e Civil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1.05.2012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  ( Dott. Stefano RONCHETTI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1:00Z</dcterms:created>
  <dc:creator>osestito</dc:creator>
  <dc:description/>
  <cp:keywords/>
  <dc:language>en-US</dc:language>
  <cp:lastModifiedBy>iannis</cp:lastModifiedBy>
  <cp:lastPrinted>2012-05-18T13:33:00Z</cp:lastPrinted>
  <dcterms:modified xsi:type="dcterms:W3CDTF">2012-05-21T10:10:00Z</dcterms:modified>
  <cp:revision>5</cp:revision>
  <dc:subject/>
  <dc:title/>
</cp:coreProperties>
</file>