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7788277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0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ind w:left="851" w:right="17" w:hanging="85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7.04.2012 n. 265, con il quale è stata bandita la procedura selettiva pubblica per titoli e colloquio per l’attribuzione di un assegno di ricerca presso il Centro Interdipartimentale Cellule Staminali e Medicina Rigenerativa, SSD BIO/13 – Tutor: Prof. Rossella MANFRED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RUDENTE Zelia......................…............................….punti 7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PRUDENTE Zel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Centro Interdipartimentale Cellule Staminali e Medicina Rigenerativ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1.05.2012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  ( Dott. Stefano RON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1:00Z</dcterms:created>
  <dc:creator>osestito</dc:creator>
  <dc:description/>
  <cp:keywords/>
  <dc:language>en-US</dc:language>
  <cp:lastModifiedBy>iannis</cp:lastModifiedBy>
  <cp:lastPrinted>2012-05-18T13:27:00Z</cp:lastPrinted>
  <dcterms:modified xsi:type="dcterms:W3CDTF">2012-05-21T10:09:00Z</dcterms:modified>
  <cp:revision>7</cp:revision>
  <dc:subject/>
  <dc:title/>
</cp:coreProperties>
</file>