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7029498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12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ind w:left="680" w:right="15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6.04.2012 n. 289, con il quale è stata bandita la procedura selettiva pubblica per titoli e colloquio per l’attribuzione di un assegno di ricerca presso il Centro di Ricerca Interdipartimentale sulla Sicurezza (CRIS), SSD ING-INF/05 – Tutor: Prof. Michele COLAJAN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UIDO Alessandro....................….....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GUIDO Alessand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Centro di Ricerca Interdipartimentale sulla Sicurezza (CRIS)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.to  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23T15:26:00Z</cp:lastPrinted>
  <dcterms:modified xsi:type="dcterms:W3CDTF">2012-05-23T13:27:00Z</dcterms:modified>
  <cp:revision>4</cp:revision>
  <dc:subject/>
  <dc:title>r\testi\assegnidiricercaIItornata\33assegni\PanizzaScienzedellaTerra\appro</dc:title>
</cp:coreProperties>
</file>