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1243372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creto n. 414 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4.04.2012 n. 285, con il quale è stata bandita la procedura selettiva pubblica per titoli e colloquio per l’attribuzione di un assegno di ricerca presso il Dipartimento di Scienze Agrarie e degli Alimenti, SSD AGR/02 – Tutor: Prof. Nicola PECCHI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ASQUARIELLO Marianna........…............................….punti 9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PASQUARIELLO Mariann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di Scienze Agrarie e degli Alimenti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f.to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24T08:59:00Z</cp:lastPrinted>
  <dcterms:modified xsi:type="dcterms:W3CDTF">2012-05-24T06:59:00Z</dcterms:modified>
  <cp:revision>3</cp:revision>
  <dc:subject/>
  <dc:title>r\testi\assegnidiricercaIItornata\33assegni\PanizzaScienzedellaTerra\appro</dc:title>
</cp:coreProperties>
</file>