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86207989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ecreto n. 411 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ind w:left="709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12.04.2012 n. 256, con il quale è stata bandita la procedura selettiva pubblica per titoli e colloquio per l’attribuzione di un assegno di ricerca presso il Dipartimento ad attività integrata di Medicine, Medicina d’urgenza e Specialità Mediche, SSD MED/17 – Tutor: Dott. Giovanni GUARALD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TENTARELLI Chiara.................…............................….punti 7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STENTARELLI Chiara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svolgerà l’attività di ricerca all’interno del Dipartimento ad attività integrata di Medicine, Medicina d’urgenza e Specialità Mediche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3.05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f.to 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5-23T14:03:00Z</cp:lastPrinted>
  <dcterms:modified xsi:type="dcterms:W3CDTF">2012-05-23T12:03:00Z</dcterms:modified>
  <cp:revision>3</cp:revision>
  <dc:subject/>
  <dc:title>r\testi\assegnidiricercaIItornata\33assegni\PanizzaScienzedellaTerra\appro</dc:title>
</cp:coreProperties>
</file>