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3898754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2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83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5.11.2012 n. 748, con il quale è stata bandita la procedura selettiva pubblica per titoli e colloquio per l’attribuzione di un assegno di ricerca presso il Centro Interdipartimentale per la Ricerca Applicata e i Servizi nel settore della Meccanica Avanzata e della Motoristica (INTERMECH) , SSD ING-IND/14 – Tutor: Dott. Andrea BALD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TOVANI Sara......................…............................….punti 76/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BOZZONE Michelangelo……………………………  ...punti 71/100. 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MANTOVANI S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8.01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F.TO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01-03T13:01:00Z</cp:lastPrinted>
  <dcterms:modified xsi:type="dcterms:W3CDTF">2013-01-08T08:32:00Z</dcterms:modified>
  <cp:revision>7</cp:revision>
  <dc:subject/>
  <dc:title>r\testi\assegnidiricercaIItornata\33assegni\PanizzaScienzedellaTerra\appro</dc:title>
</cp:coreProperties>
</file>