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7419426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82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83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5.11.2012 n. 747, con il quale è stata bandita la procedura selettiva pubblica per titoli e colloquio per l’attribuzione di un assegno di ricerca presso il Centro Interdipartimentale per la Ricerca Applicata e i Servizi nel settore della Meccanica Avanzata e della Motoristica (INTERMECH) , SSD ING-IND/22 – Tutor: Prof.ssa Federica BONDIO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ANA Francesca...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TANA Frances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7.12.2012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 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12-17T16:51:00Z</cp:lastPrinted>
  <dcterms:modified xsi:type="dcterms:W3CDTF">2012-12-17T15:51:00Z</dcterms:modified>
  <cp:revision>7</cp:revision>
  <dc:subject/>
  <dc:title>r\testi\assegnidiricercaIItornata\33assegni\PanizzaScienzedellaTerra\appro</dc:title>
</cp:coreProperties>
</file>