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8165338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6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3.12.2012 n. 818, con il quale è stata bandita la procedura selettiva pubblica per titoli e colloquio per l’attribuzione di un assegno di ricerca presso il Dipartimento di Ingegneria “E. Ferrari”, SSD ING-IND/22 – Tutor: Prof.ssa Cristina SILIGAR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OLOMBINI Elena.....................…............................….punti 7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OLOMBIN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Ingegneria “E. Ferrari”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2.01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01-03T13:01:00Z</cp:lastPrinted>
  <dcterms:modified xsi:type="dcterms:W3CDTF">2013-01-22T09:40:00Z</dcterms:modified>
  <cp:revision>7</cp:revision>
  <dc:subject/>
  <dc:title>r\testi\assegnidiricercaIItornata\33assegni\PanizzaScienzedellaTerra\appro</dc:title>
</cp:coreProperties>
</file>