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1496531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6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4.12.2012 n. 783, con il quale è stata bandita la procedura selettiva pubblica per titoli e colloquio per l’attribuzione di un assegno di ricerca presso il Dipartimento di Scienze della Vita, SSD: AGR/15 – Tutor: Prof.ssa Patrizia FAV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BERVEGLIERI Veronica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SBERVEGLIERI Veroni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2.01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cs="Arial" w:ascii="Arial" w:hAnsi="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3-01-17T13:36:00Z</cp:lastPrinted>
  <dcterms:modified xsi:type="dcterms:W3CDTF">2013-01-22T09:41:00Z</dcterms:modified>
  <cp:revision>9</cp:revision>
  <dc:subject/>
  <dc:title>r\testi\assegnidiricercaIItornata\33assegni\PanizzaScienzedellaTerra\appro</dc:title>
</cp:coreProperties>
</file>