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3523335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7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0.12.2012 n. 838, con il quale è stata bandita la procedura selettiva pubblica per titoli e colloquio per l’attribuzione di due assegni di ricerca presso il Dipartimento di Scienze della Vita, SSD: BIO/11– Tutor: Prof.ssa Valeria MARIG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OFFMANN Dorit…….................…..........................….punti 70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HOFFMANN Dorit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della Vit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2.01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f.to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3-01-22T10:09:00Z</cp:lastPrinted>
  <dcterms:modified xsi:type="dcterms:W3CDTF">2013-01-22T10:41:00Z</dcterms:modified>
  <cp:revision>9</cp:revision>
  <dc:subject/>
  <dc:title>r\testi\assegnidiricercaIItornata\33assegni\PanizzaScienzedellaTerra\appro</dc:title>
</cp:coreProperties>
</file>