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67069160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78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13.12.2012 n. 817, con il quale è stata bandita la procedura selettiva pubblica per titoli e colloquio per l’attribuzione di un assegno di ricerca presso il Dipartimento di Ingegneria “E. Ferrari”, SSD: ING-IND/10 – Tutor: Prof. Paolo TARTAR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FERRARI Fabio…....................…................................….punti 68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FERRARI Fabi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Ingegneria “E. Ferrari”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4.01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cs="Arial" w:ascii="Arial" w:hAnsi="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3-01-23T12:42:00Z</cp:lastPrinted>
  <dcterms:modified xsi:type="dcterms:W3CDTF">2013-01-24T07:50:00Z</dcterms:modified>
  <cp:revision>13</cp:revision>
  <dc:subject/>
  <dc:title>r\testi\assegnidiricercaIItornata\33assegni\PanizzaScienzedellaTerra\appro</dc:title>
</cp:coreProperties>
</file>