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65510437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79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7.12.2012 n. 827, con il quale è stata bandita la procedura selettiva pubblica per titoli e colloquio per l’attribuzione di un assegno di ricerca presso il Dipartimento di Scienze Biomediche, Metaboliche e Neuroscienze SSD: FIS/07 – Tutor: Prof. Carlo Adolfo PORR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UMMERS Paul…....................…................................….punti 9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SUMMERS Paul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Biomediche, Metaboliche e Neuroscienz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4.01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3-01-23T12:42:00Z</cp:lastPrinted>
  <dcterms:modified xsi:type="dcterms:W3CDTF">2013-01-24T07:50:00Z</dcterms:modified>
  <cp:revision>12</cp:revision>
  <dc:subject/>
  <dc:title>r\testi\assegnidiricercaIItornata\33assegni\PanizzaScienzedellaTerra\appro</dc:title>
</cp:coreProperties>
</file>