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969866236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7" w:right="-942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rot. n. 7854</w:t>
      </w:r>
    </w:p>
    <w:p>
      <w:pPr>
        <w:pStyle w:val="Normal"/>
        <w:ind w:left="4957" w:right="-942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. 90/2013</w:t>
      </w:r>
    </w:p>
    <w:p>
      <w:pPr>
        <w:pStyle w:val="Normal"/>
        <w:ind w:left="4957" w:right="-942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di attività di ricerca;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18.03.2013 prot. n. 4879 rep. 36/2013 con il quale è stata bandita la procedura selettiva pubblica per titoli e colloquio per l’attribuzione di un assegno di ricerca presso il Dipartimento di Ingegneria “E. Ferrari”, SSD: CHIM/07– Tutor: Prof.ssa Cristina LEONELL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prodotti dalla Commissione esaminatrice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CONTRATO un errore materiale nel conteggio dei punti attribuiti ai titoli valutati alla candidata Ponzoni Chiar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TENUTO  opportuno provvedere alla rettifica del punteggio finale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OSCIUTA la legittimità della procedura seguita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NZONI Chiara…..........................….....................….punti 92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PONZONI Chiar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Ingegneria “E. Ferrari”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3.04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1:00Z</dcterms:created>
  <dc:creator>ROSSI Emanuela</dc:creator>
  <dc:description/>
  <cp:keywords/>
  <dc:language>en-US</dc:language>
  <cp:lastModifiedBy>iannis</cp:lastModifiedBy>
  <cp:lastPrinted>2013-04-23T11:11:00Z</cp:lastPrinted>
  <dcterms:modified xsi:type="dcterms:W3CDTF">2013-04-23T09:11:00Z</dcterms:modified>
  <cp:revision>6</cp:revision>
  <dc:subject/>
  <dc:title>r\testi\assegnidiricercaIItornata\33assegni\PanizzaScienzedellaTerra\appro</dc:title>
</cp:coreProperties>
</file>