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168442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887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09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8.04.2013 prot. n. 6618 rep. 65/2013 con il quale è stata bandita la procedura selettiva pubblica per titoli e colloquio per l’attribuzione di un assegno di ricerca presso il Centro Interdipartimentale di Ricerca Industriale SOFTECH: ICT per le Imprese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ODI Lorenzo.........................…............................….punti 7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LODI Lorenz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di Ricerca Industriale SOFTECH: ICT per le Impres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5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08T15:44:00Z</cp:lastPrinted>
  <dcterms:modified xsi:type="dcterms:W3CDTF">2013-05-08T14:34:00Z</dcterms:modified>
  <cp:revision>6</cp:revision>
  <dc:subject/>
  <dc:title>r\testi\assegnidiricercaIItornata\33assegni\PanizzaScienzedellaTerra\appro</dc:title>
</cp:coreProperties>
</file>