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578135769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prot. n.8880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p  110/2013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680" w:hanging="6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08.04.2013 prot. n. 6623 rep. 66/2013 con il quale è stata bandita la procedura selettiva pubblica per titoli e colloquio per l’attribuzione di un assegno di ricerca presso il Centro Interdipartimentale di Ricerca Industriale SOFTECH: ICT per le Imprese, SSD ING-INF/05 – Tutor: Prof. Michele COLAJAN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NIELSEN Astrid.........................…............................….punti 7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NIELSEN Astrid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svolgerà l’attività di ricerca all’interno del Centro Interdipartimentale di Ricerca Industriale SOFTECH: ICT per le Imprese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08.05.2013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5-08T16:22:00Z</cp:lastPrinted>
  <dcterms:modified xsi:type="dcterms:W3CDTF">2013-05-08T14:33:00Z</dcterms:modified>
  <cp:revision>8</cp:revision>
  <dc:subject/>
  <dc:title>r\testi\assegnidiricercaIItornata\33assegni\PanizzaScienzedellaTerra\appro</dc:title>
</cp:coreProperties>
</file>