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9821853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016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. 136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/>
        <w:ind w:right="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09.04.2013 prot. n. 6748 rep. 70/2013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IGNUDELLI Tatiana................…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VIGNUDELLI Tatia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7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F.to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27T08:50:00Z</cp:lastPrinted>
  <dcterms:modified xsi:type="dcterms:W3CDTF">2013-05-27T10:51:00Z</dcterms:modified>
  <cp:revision>6</cp:revision>
  <dc:subject/>
  <dc:title>r\testi\assegnidiricercaIItornata\33assegni\PanizzaScienzedellaTerra\appro</dc:title>
</cp:coreProperties>
</file>